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364" w:hanging="0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>Пахомова Ирина Валерьевна</w:t>
      </w:r>
    </w:p>
    <w:p>
      <w:pPr>
        <w:pStyle w:val="Normal"/>
        <w:spacing w:before="0" w:after="0"/>
        <w:ind w:left="8364" w:hanging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учитель биологии и химии МБОУ СОШ № 7</w:t>
      </w:r>
    </w:p>
    <w:p>
      <w:pPr>
        <w:pStyle w:val="Normal"/>
        <w:spacing w:before="0" w:after="0"/>
        <w:ind w:left="8364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. Октябрьский Курганинского района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ТЕХНОЛОГИЧЕСКАЯ КАРТА УРО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 учебному предмету «ХИМИЯ» в 8 классе на тему «Окислительно-восстановительные реакци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9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ы УМ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Габриеля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уро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рок-дискуссия с элементами проблемного обуч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уро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знакомить учащихся с новой классификацией химических реакций по признаку изменения степеней окислений элементов – окислительно-восстановительными реакциями, охарактеризовать единство и непрерывность процессов окисления и восстановления, систематизировать знания о типах химических реакций, о степени окисления химических элементов. С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здать условия для осознания и осмысления новой учебной информ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образователь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ичностные, метапредметные, предметные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: Систематизация знаний о химических реакциях, о степенях окисления химических элементов. Умение находить среди уравнений реакций уравнения ОВР, определять элементы, изменившие степень окисления, определять окислитель и восстановитель, процессы окисления и восстановления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 умение самостоятельно планировать свою деятельность, логически выстраивать алгоритм действий, анализировать проделанную работу, оценивать, находить положительные моменты и ошибки. Продолжить формирование умений составлять уравнения химических реакц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0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мение доказывать свою точку зрения, приводить примеры из личной практи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8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0"/>
                <w:lang w:eastAsia="ru-RU"/>
              </w:rPr>
              <w:t>Межпредметные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: умение применять полученные знания в различных видах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28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: умение работать в парах, в коллектив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активы: растворы хлорида меди (II), гидроксида натрия, алюминиевая проволока, лабораторное оборудование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е ресурс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зентация, таблица растворимости кислот, солей, оснований в воде, электрохимический ряд напряжений металлов, учебники, рабочие лис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лан урока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рганизационный момент. Мотивац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Актуализация знаний. Повторение опорных знани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овая тема: Окислительно – восстановительные реакции. Окислители. Восстановители. Процессы окисления и восстановлен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Закрепление. Осознание и осмысление учебного материал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Домашнее задание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Итоги. Рефлексия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Ход урока</w:t>
      </w:r>
    </w:p>
    <w:tbl>
      <w:tblPr>
        <w:tblW w:w="1521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7"/>
        <w:gridCol w:w="4945"/>
        <w:gridCol w:w="5812"/>
        <w:gridCol w:w="947"/>
      </w:tblGrid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и цели каждого этапа в структуре урока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слайд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I. Организационный момент.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щихся на усвоение новых знаний. Основы ТБ.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урока, определение задания для учащихся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 заданием, повторяют основы техники безопасности при работе с реактивами и лабораторным оборудованием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5" w:hRule="atLeast"/>
        </w:trPr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Актуализация знаний. Повторение опорных знан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мическ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ить классы неорганических соединений, понятие «Степень окисления», типы химических реакций по числу и составу исходных веществ и продуктов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5" w:firstLine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ходе химического эксперимента повторить признаки протекания химических реакций, записать уравнения проводимых реакций, определить их типы, определить степени окисления атомов в уравнениях проводимых реакций. Привести учащихся к выводу, что реакции могут отличаться еще по одному признаку: изменение степени окисления атомов в ходе реакции.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ирует деятельность учащихс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, к какому классу неорганических соединений относятся веществ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120"/>
              <w:ind w:left="129" w:firstLine="23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ка проблемы: </w:t>
            </w:r>
          </w:p>
          <w:p>
            <w:pPr>
              <w:pStyle w:val="Style15"/>
              <w:spacing w:lineRule="auto" w:line="240" w:before="0" w:after="120"/>
              <w:ind w:left="129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такое степень окисления?</w:t>
            </w:r>
          </w:p>
          <w:p>
            <w:pPr>
              <w:pStyle w:val="Style15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120"/>
              <w:ind w:left="129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бывают степени окисления?</w:t>
            </w:r>
          </w:p>
          <w:p>
            <w:pPr>
              <w:pStyle w:val="Style15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степени окисления атомов в веществах.</w:t>
            </w:r>
          </w:p>
          <w:p>
            <w:pPr>
              <w:pStyle w:val="Style15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120"/>
              <w:ind w:left="129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 в простых веществах у атомов нулевая степень окисления?</w:t>
            </w:r>
          </w:p>
          <w:p>
            <w:pPr>
              <w:pStyle w:val="Style15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типы химических реакций</w:t>
            </w:r>
          </w:p>
          <w:p>
            <w:pPr>
              <w:pStyle w:val="Style15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химического эксперимента необходимо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ить признаки, которые свидетельствуют о превращениях одних веществ в други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исать уравнения протекающих химических реакц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ить типы реакц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ите степени окисления атомов в уравнениях химических реакц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следит за соблюдением ТБ, проведением эксперимента, выполнением заданий учащимися.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ют записи в рабочих листа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5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принадлежности вещества к определенному класс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няя с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ксид мет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(кислородсодержащая) кисл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g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ОНСl – основная с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S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ислая сол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9" w:firstLine="7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Степень окисления – это условный заряд атома, если принять, что связи в соединении все связи ионные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ожительные и отрицательные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тепеней окисления атомов:</w:t>
            </w:r>
          </w:p>
          <w:p>
            <w:pPr>
              <w:pStyle w:val="Style15"/>
              <w:spacing w:lineRule="auto" w:line="240" w:before="0" w:after="0"/>
              <w:ind w:left="289" w:hanging="0"/>
              <w:contextualSpacing/>
              <w:rPr>
                <w:rFonts w:ascii="Times New Roman" w:hAnsi="Times New Roman" w:eastAsia="Times New Roman" w:cs="Times New Roman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vertAlign w:val="subscript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8"/>
                <w:vertAlign w:val="subscript"/>
                <w:lang w:eastAsia="ru-RU"/>
              </w:rPr>
              <w:t>+2      -              0            +3     -2          +    +5   -2            0         +   +  +6    -2             0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С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u,  А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НS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  Аl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.к. в простых веществах нет полярных связей, степень окисления атомов равна нулю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9" w:firstLine="7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типов химических ре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реакция раз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реакция со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реакция за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реакция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ят химический эксперимент (ТБ!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8"/>
                <w:vertAlign w:val="subscript"/>
                <w:lang w:eastAsia="ru-RU"/>
              </w:rPr>
              <w:t>+2       -                     +    -2   +              +2    -2    +                          +      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uС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2NаОН = Сu(ОН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↓+ 2NаСl – образовался синий осадок, р. обмена, степени окисления атомов не измен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8"/>
                <w:vertAlign w:val="subscript"/>
                <w:lang w:eastAsia="ru-RU"/>
              </w:rPr>
              <w:t>+2     -                     0                 +3      -                   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СuС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2Аl = 2АlС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3Сu – на проволоке появился темный налет, в растворе «хлопья» металла, р. замещения, атомы меди и алюминия изменили степени окисл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сле экс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III.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утем постановки проблемы подвести учащихся к определениям понятий: окисление, восстановление, окислитель, восстановитель, а также к формулировке темы урока: «Окислительно-восстановительные реакции»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становка пробл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очему атомы в ходе реакции изменяют степень окис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йдите в параграфе 44 учебника как называются процессы отдачи и принятия электронов атомами, ионами или молекул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Как называются химические реакции, в ходе которых происходит отдача и присоединение электрон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ак, мы увидели, что химические реакции можно классифицировать по признаку изменения степеней окисления атомов.  На какие типы по этому признаку можно разделить химические реак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годня на уроке мы познакомимся с окислительно-восстановительными реакциями (ОВР) – формулируем вместе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А как называются атомы, ионы или молекулы, которые изменяют степени окисления в ходе ОВ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то происходит со степенью окисления атомов в процессе окисления и восстановления?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Т.к. при образовании новых химических связей атомы отдают или принимают электрон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Работают с текстом учебника, отвечают на вопросы учител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Процес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рисоединени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электронов атомами, ионами или молекулами называетс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  <w:t>восстановлением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Процес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тдач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электронов атомами, ионами или молекулами называетс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  <w:t>окислением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, в результате которых происходит отдача и присоединение электронов, и, соответственно, изменение степени окисления атомов, называютс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  <w:t>окислительно-восстановительным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Составляют схему классификации химических реакций по признаку изменения степени окисления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251460</wp:posOffset>
                      </wp:positionV>
                      <wp:extent cx="666750" cy="3048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63.9pt;margin-top:19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51460</wp:posOffset>
                      </wp:positionV>
                      <wp:extent cx="619125" cy="30480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69.4pt;margin-top:19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м. реакц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окислительно-                     Окислительно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сстановительные           восстано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неОВР)                                     (О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Работают с текстом параграфа 44, находят, зачитывают и записывают опред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томы, ионы или молекулы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принимающие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электроны, называютс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  <w:t>окисли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томы, ионы или молекулы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отдающие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электроны, называютс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  <w:t xml:space="preserve">восстанов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Работают со схемой 2 на с. 264,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объясняют, почему при окислении степень окисления атомов повышается, а при восстановлении – понижается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IV. Закреплени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сознание и осмысление учебного материала.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вайте запишем следующие уравнения реакций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) Окисление железа кислородом воздух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де в жизни мы встречаемся с данной реакцией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б) Ученица 7 класса дома, случайно, разбила ртутный градусник. Подруга ей предложила собрать ртуть пылесосом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Можно так делать?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Сбор ртути пылесосом категорически запрещен, т.к. металлическая ртуть, попадая в разогретое “нутро” пылесоса немедленно переходит в парообразную форму, которая выдувается с потоком выходящего воздуха и концентрация паров ртути возрастает на порядок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пугавшись, она взяла веник, замела всю ртуть на совок и чуть не выкинула на улиц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Что вам известно по этой проблеме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Так что же делать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шел старший брат, сказал, что можно ртуть засыпать порошком сер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то приводит к образованию нерастворимого и нетоксичного сульфида ртути, которое является очень устойчивым соединение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Какая реакция происходит при этом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Запишите уравнение реакции взаимодействия серы со ртутью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Расставьте степени окисления химических элементов в уравнен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Что произошло со степенями окисления атомов в данном уравнении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Какая это реакция? По какому признаку определили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Что же произошло с элементами изменившими степени окисления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к изменилась СО у ртути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к изменилась СО у серы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пишем уравнение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Может ли процесс окисления протекать без процесса восстановления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кой вывод можно сделать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ак, химические знания просто необходимы для жизни человека. Химия – это наука, которая тесно связана с нашей жизнью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) Запишите из списка в схему классификации реакций ОВР и неОВР, укажите их типы по числу и составу исходных веществ и продуктов реакции: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писывают химические реакции на доске, отвечают на вопросы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Fe + 3O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= 2Fe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Ржавление желез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НЕТ!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тветы учащихся о вреде паров рту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редположения учащих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редполож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bscript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bscript"/>
                <w:lang w:eastAsia="ru-RU"/>
              </w:rPr>
              <w:t>0              0              +2   -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Hg + S = HgS (доска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Изменились!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кислительно-восстановительна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овысилас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онизилась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Hg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– 2e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→ Hg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+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Hg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– восстановитель, окисляется – процесс окислени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+ 2e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→ S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– окислитель, восстанавливается, – процесс восстановл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е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: Процессы восстановления и окисления между собой взаимосвязан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bscript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bscript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ͦ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→ СаО + 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M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→ 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n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+ Mn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+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НСl + Zn → ZnС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↑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→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↑ +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↑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О +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→ Са(ОН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,14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V. Домашнее задание</w:t>
            </w:r>
          </w:p>
        </w:tc>
        <w:tc>
          <w:tcPr>
            <w:tcW w:w="10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§ 44 до с. 265, Ответить на вопрос: Реакции какого типа всегда ОВР? Реакции какого типа могут быть ОВР и неОВР? Какие реакции не бывают ОВР? Ответ подкрепите уравнениями реакций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VI. Рефлексия. Итоги урока.</w:t>
            </w:r>
          </w:p>
        </w:tc>
        <w:tc>
          <w:tcPr>
            <w:tcW w:w="10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к вы оцениваете  сегодняшний урок?  Себя на уроке? Нарисуйте внизу рабочего листа смайлик, показывающий Ваше настроение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7:00Z</dcterms:created>
  <dc:creator>ADMIN</dc:creator>
  <dc:description/>
  <cp:keywords/>
  <dc:language>en-US</dc:language>
  <cp:lastModifiedBy>user</cp:lastModifiedBy>
  <dcterms:modified xsi:type="dcterms:W3CDTF">2016-11-08T09:33:00Z</dcterms:modified>
  <cp:revision>3</cp:revision>
  <dc:subject/>
  <dc:title/>
</cp:coreProperties>
</file>